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u Iuil 2018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arrtar ort bheith i láthair ag Cruinniú Míosuil Chomhairle Chontae Longfoirt a tionólfar i Seomra na Comhairle, Aras an Chontae, Longfoirt ar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éadaoin,  11u Iuil 2018 a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.m</w:t>
      </w:r>
      <w:r>
        <w:rPr>
          <w:rFonts w:cs="Times New Roman" w:ascii="Times New Roman" w:hAnsi="Times New Roman"/>
          <w:sz w:val="24"/>
          <w:szCs w:val="24"/>
        </w:rPr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 are requested to attend the Monthly Meeting of Longford County Council to be held in the Council Chamber, Aras an Chontae, Great Water Street, Longford,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dnesday, 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July 2018 at 4.00 p.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6220</wp:posOffset>
            </wp:positionH>
            <wp:positionV relativeFrom="paragraph">
              <wp:posOffset>9842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irmation of Minutes of the following Meetings of Longford County Council –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Meeting held on the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1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ual Meeting held on the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June 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s enclo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Matters arising from Minu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To note Chief Executive Orders.   (Summary herewith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b/>
          <w:szCs w:val="24"/>
        </w:rPr>
        <w:t>4</w:t>
      </w:r>
      <w:r>
        <w:rPr>
          <w:szCs w:val="24"/>
        </w:rPr>
        <w:t xml:space="preserve">.        To note Monthly Management Report  -  to follow. 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>.         To note adopted Minutes of Corporate Policy Group Meeting held on</w:t>
      </w:r>
    </w:p>
    <w:p>
      <w:pPr>
        <w:pStyle w:val="Footer"/>
        <w:ind w:left="720" w:hanging="0"/>
        <w:jc w:val="both"/>
        <w:rPr/>
      </w:pPr>
      <w:r>
        <w:rPr>
          <w:szCs w:val="24"/>
        </w:rPr>
        <w:t>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 May 2018 -  (copy enclosed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Housing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rastructure,</w:t>
      </w:r>
      <w:r>
        <w:rPr>
          <w:rFonts w:cs="Times New Roman" w:ascii="Times New Roman" w:hAnsi="Times New Roman"/>
          <w:b/>
          <w:sz w:val="24"/>
          <w:szCs w:val="24"/>
        </w:rPr>
        <w:t xml:space="preserve"> Environment </w:t>
      </w:r>
      <w:r>
        <w:rPr>
          <w:rFonts w:cs="Times New Roman" w:ascii="Times New Roman" w:hAnsi="Times New Roman"/>
          <w:b/>
          <w:bCs/>
          <w:sz w:val="24"/>
          <w:szCs w:val="24"/>
        </w:rPr>
        <w:t>&amp; Emergency Service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Consideration 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raft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olicy for the use of Vehicle Activated Signs</w:t>
      </w:r>
      <w:r>
        <w:rPr>
          <w:rFonts w:cs="Times New Roman" w:ascii="Times New Roman" w:hAnsi="Times New Roman"/>
          <w:sz w:val="24"/>
          <w:szCs w:val="24"/>
        </w:rPr>
        <w:t xml:space="preserve">   - enclo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Referred from Infrastructure and Environment Strategic Policy Committ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b)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onsideration of  Civil Defence Application Form  - enclosed, including pricing structure of -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</w:rPr>
        <w:t>150  -</w:t>
        <w:tab/>
        <w:t>Half Day Event (3.5 hours)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</w:rPr>
        <w:t>300  - Full Day Eve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harge  -Charity Event.</w:t>
      </w:r>
    </w:p>
    <w:p>
      <w:pPr>
        <w:pStyle w:val="PlainText"/>
        <w:ind w:left="2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ferred from Infrastructure and Environment Strategic Policy Committee.</w:t>
      </w:r>
    </w:p>
    <w:p>
      <w:pPr>
        <w:pStyle w:val="PlainText"/>
        <w:ind w:left="2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c)      Notice of Motion, submitted by Councillor Mae Sexto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“</w:t>
      </w:r>
      <w:r>
        <w:rPr>
          <w:rFonts w:cs="Times New Roman" w:ascii="Times New Roman" w:hAnsi="Times New Roman"/>
          <w:sz w:val="24"/>
          <w:szCs w:val="24"/>
        </w:rPr>
        <w:t xml:space="preserve">That this County Council relocates the Salt &amp; Gritting Barn on the Park Road to a more </w:t>
        <w:tab/>
        <w:tab/>
        <w:t xml:space="preserve">          convenient location on the edge of town e.g. N4 / N5 /N63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Finance &amp; Information System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)</w:t>
      </w:r>
      <w:r>
        <w:rPr>
          <w:rFonts w:cs="Times New Roman" w:ascii="Times New Roman" w:hAnsi="Times New Roman"/>
          <w:bCs/>
          <w:sz w:val="24"/>
          <w:szCs w:val="24"/>
        </w:rPr>
        <w:tab/>
        <w:t>To note Public Liability Claims received during June 2018  –  report enclosed.</w:t>
        <w:tab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Economic and Community Development, Planning, Human Resources &amp; Corporate </w:t>
        <w:tab/>
        <w:t xml:space="preserve">Services, </w:t>
        <w:tab/>
        <w:t>Cultural &amp; Recreational Servi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 note Planning Applications received since June meeting of the Council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 Libraries Strategy  -  “Our Public Libraries 2022 – Inspiring, Connecting and </w:t>
        <w:tab/>
        <w:t>Empowering Communities” –  enclosed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riefing by Mary Carleton-Reynolds, County Librari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Notice of Motion submitted by Councillor Gerry Warnoc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“I am proposing that Longford County Council invite representatives from Failte Ireland’s </w:t>
        <w:tab/>
        <w:tab/>
        <w:t xml:space="preserve">“Ireland’s Hidden Heartlands” Team to address the September meeting of LCC regarding </w:t>
        <w:tab/>
        <w:tab/>
        <w:t xml:space="preserve">Longford’s place within the new brand. It would be highly beneficial for the Elected </w:t>
        <w:tab/>
        <w:tab/>
        <w:tab/>
        <w:t xml:space="preserve">Members, the Executive and Administration of LCC to get the opportunity to have a public </w:t>
        <w:tab/>
        <w:tab/>
        <w:t xml:space="preserve">discussion with the State Agency to explore the many opportunities that this new brand will </w:t>
        <w:tab/>
        <w:tab/>
        <w:t xml:space="preserve">undoubtedly present for the local authority, the local communities and local enterprise in our </w:t>
        <w:tab/>
        <w:tab/>
        <w:t>efforts to develop Longford as a significant tourism destination.”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en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tices of Motions submitted by Councillors, as listed hereunder –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Michael Carrig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“I call on Longford County Council to support the IFA concerns and proposals about the </w:t>
        <w:tab/>
        <w:tab/>
        <w:tab/>
        <w:t>treatment of farm assets in relation to the Fair Deal Scheme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ence – circula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4"/>
        </w:numPr>
        <w:rPr>
          <w:szCs w:val="24"/>
          <w:lang w:eastAsia="en-IE"/>
        </w:rPr>
      </w:pPr>
      <w:r>
        <w:rPr>
          <w:szCs w:val="24"/>
        </w:rPr>
        <w:t>Correspondence dated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2018 received from Dr. John McHugh regarding the Presidency of Ireland.</w:t>
      </w:r>
    </w:p>
    <w:p>
      <w:pPr>
        <w:pStyle w:val="ListParagraph"/>
        <w:ind w:left="1800" w:hanging="0"/>
        <w:rPr>
          <w:szCs w:val="24"/>
          <w:lang w:eastAsia="en-IE"/>
        </w:rPr>
      </w:pPr>
      <w:r>
        <w:rPr>
          <w:szCs w:val="24"/>
          <w:lang w:eastAsia="en-IE"/>
        </w:rPr>
      </w:r>
    </w:p>
    <w:p>
      <w:pPr>
        <w:pStyle w:val="ListParagraph"/>
        <w:numPr>
          <w:ilvl w:val="0"/>
          <w:numId w:val="4"/>
        </w:numPr>
        <w:rPr>
          <w:szCs w:val="24"/>
          <w:lang w:eastAsia="en-IE"/>
        </w:rPr>
      </w:pPr>
      <w:r>
        <w:rPr>
          <w:szCs w:val="24"/>
        </w:rPr>
        <w:t>Correspondence dated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2018 received from the Office of the Minister for Finance and Public Expenditure and Reform regarding legislation in relation to private equity funds.</w:t>
        <w:tab/>
      </w:r>
      <w:r>
        <w:rPr>
          <w:b/>
          <w:szCs w:val="24"/>
        </w:rPr>
        <w:tab/>
        <w:tab/>
      </w:r>
    </w:p>
    <w:p>
      <w:pPr>
        <w:pStyle w:val="TextBody"/>
        <w:tabs>
          <w:tab w:val="clear" w:pos="720"/>
          <w:tab w:val="left" w:pos="567" w:leader="none"/>
          <w:tab w:val="left" w:pos="5220" w:leader="none"/>
        </w:tabs>
        <w:ind w:left="540" w:hanging="540"/>
        <w:rPr>
          <w:szCs w:val="24"/>
          <w:lang w:eastAsia="en-IE"/>
        </w:rPr>
      </w:pPr>
      <w:r>
        <w:rPr>
          <w:szCs w:val="24"/>
          <w:lang w:eastAsia="en-I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Votes of sympath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9283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2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basedOn w:val="DefaultParagraphFont"/>
    <w:qFormat/>
    <w:rPr>
      <w:rFonts w:eastAsia="Calibri" w:cs="Calibri"/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C_lhead_word_template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2:00Z</dcterms:created>
  <dc:creator>alee</dc:creator>
  <dc:description/>
  <cp:keywords/>
  <dc:language>en-US</dc:language>
  <cp:lastModifiedBy>alee</cp:lastModifiedBy>
  <cp:lastPrinted>2018-07-04T16:04:00Z</cp:lastPrinted>
  <dcterms:modified xsi:type="dcterms:W3CDTF">2018-07-04T15:04:00Z</dcterms:modified>
  <cp:revision>13</cp:revision>
  <dc:subject/>
  <dc:title/>
</cp:coreProperties>
</file>